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母婴特卖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母婴特卖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母婴特卖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21521155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21521155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