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游戏互动娱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游戏互动娱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游戏互动娱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174217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174217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