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页游游戏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页游游戏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页游游戏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1920190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1920190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