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外婚礼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外婚礼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外婚礼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00220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002202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