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药电子商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药电子商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药电子商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22023200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220232005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