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鲜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鲜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鲜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2106212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2106212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