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密短信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密短信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密短信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340231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340231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