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即时通信和沟通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即时通信和沟通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即时通信和沟通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4/0226472620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4/0226472620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