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视频录制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视频录制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视频录制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82028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82028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