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外设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外设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外设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305030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305030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