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家装的移动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家装的移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家装的移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3227321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3227321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