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共享服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共享服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共享服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847389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847389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