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全民营销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全民营销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全民营销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4134413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4134413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