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外贸电子商务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外贸电子商务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外贸电子商务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4/0244214491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4/0244214491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