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鲜电商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鲜电商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鲜电商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4441449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4441449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