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用户私人手机号码隐私保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用户私人手机号码隐私保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用户私人手机号码隐私保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5113519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5113519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