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大数据挖掘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大数据挖掘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大数据挖掘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14/02515651033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14/02515651033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