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体化多旋翼飞行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体化多旋翼飞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体化多旋翼飞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409548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409548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