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游戏推广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游戏推广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游戏推广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5430544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5430544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