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微信广告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微信广告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微信广告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5511557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5511557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