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医疗健康信息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医疗健康信息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医疗健康信息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4/0255325512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4/0255325512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