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媒体及</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媒体及</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媒体及</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640562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640562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