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艺术品在线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艺术品在线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艺术品在线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807585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807585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