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借贷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借贷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借贷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30007003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30007003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