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互联网社交金融服务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互联网社交金融服务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互联网社交金融服务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4/0300290087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4/0300290087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