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语言翻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语言翻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语言翻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0155013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0155013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