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创意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创意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创意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318033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31803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