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大数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大数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大数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30405049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30405049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