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订餐、快递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订餐、快递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订餐、快递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30447041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30447041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