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猎头服务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猎头服务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猎头服务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0644061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0644061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