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糖监测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糖监测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糖监测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1639164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163916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