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食全城闪电配送的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食全城闪电配送的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食全城闪电配送的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31756174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31756174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