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健康腕带软硬件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健康腕带软硬件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健康腕带软硬件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1821182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1821182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