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图像识别与分析服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图像识别与分析服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图像识别与分析服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14/0319021945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14/0319021945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