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用户提供的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用户提供的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用户提供的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70717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70717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