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法律网络平台的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法律网络平台的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法律网络平台的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1749178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1749178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