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交化创业团队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交化创业团队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交化创业团队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1811180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1811180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