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平台上的社会化营销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平台上的社会化营销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平台上的社会化营销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51832181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51832181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