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法律搜索引擎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法律搜索引擎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法律搜索引擎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4/0518531822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4/0518531822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