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学教育视频及在线教育课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学教育视频及在线教育课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学教育视频及在线教育课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91419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91419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