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华外籍人员的综合性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华外籍人员的综合性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华外籍人员的综合性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205820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2058205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