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分享的导购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分享的导购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分享的导购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3652366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3652366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