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养宠人士的分享社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养宠人士的分享社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养宠人士的分享社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4/0537553760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4/0537553760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