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工爱好者的交流社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工爱好者的交流社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工爱好者的交流社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4137415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4137415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