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移动拍照和图片应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移动拍照和图片应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移动拍照和图片应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54138413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54138413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