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匿名交友移动社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匿名交友移动社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匿名交友移动社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15/02122112849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15/02122112849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