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购定制在线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购定制在线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购定制在线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1945197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1945197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