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阅读的手机资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阅读的手机资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阅读的手机资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12921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12921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