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付解决方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付解决方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付解决方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15021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150216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