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语言学习机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语言学习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语言学习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420244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420244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